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ОСНОВНЫЕ УСЛОВИЯ ПОСТАВКИ, ПОДЛЕЖАЩИЕ ПРИМЕНЕНИЮ</w:t>
        <w:br/>
        <w:t>ПРИ ЗАКУПКЕ ТОВАРОВ АО «РНГ» И ООО «РНГ СНАБЖЕНИЕ»</w:t>
        <w:br/>
        <w:t>ПРИ ЗАКЛЮЧЕНИИ ДОГОВОРА ПО ФОРМЕ ДОГОВОРА-СЧЕТА</w:t>
      </w:r>
    </w:p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szCs w:val="22"/>
          <w:u w:val="single"/>
        </w:rPr>
        <w:t>УСЛОВИЯ ПОСТАВКИ И СДАЧИ-ПРИЕМКИ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осуществляется путем отгрузки (передачи) Товара Покупателю или грузополучателю в г. Москва (Московская область), г. Мирный либо г. Усть-К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поставке Товара в г. Москва (Московская область) автотранспорто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на склад ОП ООО «РНГ Снабжение», расположенное по адресу: 142000, Московская область, Домодедовский район, г. Домодедово, мкр. Центральный, вл. Вега-В, стр.7 для ООО «РНГ Снабжение». В товарно-транспортной накладной в графе «Грузополучатель» указывать для ООО «РНГ Снабжение». Режим работы, схема проезда и номер телефона ООО «РНГ Снабжение» указаны в Приложении №5 к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 или Универсальные передаточные документы (УПД)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Мир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виатранспо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по адресу АО «РНГ»: 678170, г. Мирный, ул. Тихонова д.12 корп. 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ое лицо от АО «РНГ» в г. Мирный: работник АО «РНГ» тел. 8-918-459-38-35, работник АО «РНГ» тел. 8-914-252-77-86, тел. 8-910-008-52-31, электронная почт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678170, г. Мирный, ул. Тихонова, д. 12, корп. А (для ООО «РНГ Снабжение»)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автотранспор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1. Поставщик обязуется поставить Товар по адресу (кроме ж/д контейнеров свыше 25 тонн и тяжеловесных грузов свыше 25 тонн (1 грузовое место): 666783, Иркутская область, г. Усть-Кут, ул. Балахня, строение 1Д, база ООО 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2. Поставщик обязуется поставить Товар в контейнерах свыше 25 тонн, а также тяжеловесные грузы свыше 25 тонн (1 грузовое место), по адресу: г. Усть-Кут Иркутской области, Северный грузовой район АО «Осетровский речной порт», ул. Луговая, 21. В товарно-транспортной накладной в графе грузополучатель указывать АО «Осетровский речной порт» для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3. Поставщик также обязуется: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 (два) дня до прибытия транспорта с Товаром направить копии товарораспорядительных документов и счета-фактуры или УПД по электронной почте: logistic@rngoil.ru;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4 часа до прибытия транспорта с Товаром (груза) на склад Покупателя уведомить Покупателя по телефону: 8 (910) 009-24-08 (логист АО «РНГ») и по электронной почте: logistic@rngoil.ru о прибытии, сообщив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иентировочная дата и время прибытия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ый регистрационный номер транспортного средства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 грузовы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 гру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телефона водителя;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 транспортную компанию со следующей информацией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) Следует оповещать грузополучателей за сутки до подхода автомашин в пункт разгрузки по телефону 8 (910) 009-24-08 логист АО «РНГ»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2) В случае прибытия транспортного средства в вечернее время и ночное имеется стоянка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- ООО «РНГ Снабжение» адрес: </w:t>
      </w:r>
      <w:r>
        <w:rPr>
          <w:rFonts w:cs="Times New Roman" w:ascii="Times New Roman" w:hAnsi="Times New Roman"/>
          <w:color w:val="000000"/>
          <w:sz w:val="22"/>
          <w:szCs w:val="22"/>
        </w:rPr>
        <w:t>666783, Иркутская область, г. Усть-Кут, ул. Балахня, строение 1Д (имеется стоянка рядом с базой без ответственности за охрану груза и транспортного средства без предоставления отчетных документов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- АО «Осетровский речной порт» ООО «Речсервис» адрес: Иркутская область, г. Усть-Кут, ул. Луговая,21 (стоянка платная с предоставлением отчетных документов).</w:t>
        <w:tab/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У водителя должен быть в наличии комплект документов: техническая документация, товарно-транспортная накладная, товарная накладная, с указанием веса груза, количества мест, номер автомашины.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) Нахождение водителя на территории базы ООО «РНГ Снабжение» обязательно в маске, жилете со светоотражающими полосами и каске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) В случае скопления машин на выгрузку, заезд на базу ООО «РНГ Снабжение» в порядке живой очереди. При возникновении вопросов необходимо обращаться к начальнику складского компл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или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железнодорожным транспорто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1. Поставщик обязуется поставить Товар на условиях DDP (Инкотермс 2000) ж/д станция Лена Восточно-Сибирской железной дороги, код станции 927105, г. Усть-Кут Иркутской области, Российская Федерация, в адрес Грузо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фактического грузополуч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ное общество «РНГ» (краткое наименование: АО «РНГ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(место нахождения): 129090, г. Москва, 1-й Троицкий пер., д.12, корп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: (495) 662-71-33, e-mail: office@rngo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7703508520, КПП 770201001, ОКПО 71673493, ОГРН 103778906347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/с 40702810300000062590 в ПАО РОСБАНК г. Моск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К 044525256, к/с 30101810000000000256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 от АО «РНГ» в г. Усть-Кут: тел. 8 (910) 009-24-08, логист АО «РН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2. При отгрузке тарно-штучных грузов (кром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ООО «РНГ Снабжение» (ИНН 7702410900, КПП 770201001, ОКПО 06059885, тел. 8 (495) 662-71-33), код 8129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666781, г. Усть-Кут, Иркутской области, ул. Кирова, 136, а/я 1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3. При отправк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АО «Осетровский речной порт» (ИНН – 3818000687, КПП 381801001, ОКПО – 03144627, Телефон: (395-65) 30-0-38); код 5573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г. Усть-Кут Иркутской области, Северный грузовой район АО «Осетровский речной порт», ул. Луговая, 21. В товарно-транспортной накладной в графе грузополучатель указывать АО «Осетровский речной порт» для АО «РН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Style28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даче груза на ж/д станции оформить заявку в АС «ЭТРАН», указав адрес, куда следует направить вагон в порожнем состоянии после разгрузки. В противном случае Поставщик обязан оплатить простой вагонов либо возместить расходы Покупателю за простой вагонов, в т. ч. неустойку, в случае если они были понесены послед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5. При поставке Товара железнодорожным транспортом время нахождения вагонов под погрузкой, выгрузкой исчисляется с момента фактической подачи вагонов перевозчиком Покупателю к месту выгрузки грузов, определяемого согласно дате и времени в колонке «подача/передача на выстав. Путь» памятки приемосдатчика (форма ГУ-45) до момента получения перевозчиком от Покупателя уведомления о готовности вагонов к уборке, определяемого по дате и времени в колонке «Дата и вр. Завершения грузовой операции» в Ведомости подачи и уборки вагонов (форма ГУ-4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6. 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выборке Товара на складе Поставщ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Товара производится путем предоставления Товара к выборке на складе Поставщика по адресу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______________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укажите местоположение склада Поставщика, а также иные необходимые сведения: режим работы и пр</w:t>
      </w:r>
      <w:r>
        <w:rPr>
          <w:rFonts w:cs="Times New Roman" w:ascii="Times New Roman" w:hAnsi="Times New Roman"/>
          <w:color w:val="FF0000"/>
          <w:sz w:val="22"/>
          <w:szCs w:val="22"/>
        </w:rPr>
        <w:t>.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грузочно-разгрузочные работы при выборке Товара обеспечиваются организационным и финансовым иждивением Поставщ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готовности Товара к выборке Поставщик обязуется уведомить Покупателя по адресам электронной почты: gg_UMTS_Moscow@rngoil.ru и logistic@rngoil.ru не менее чем за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до даты готовности. Покупатель обязуется забрать Товар со склада Поставщика 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5 (пятна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готовности Товара к выбор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134" w:leader="none"/>
        </w:tabs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полнительные требования при выборке Товара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 1 паллеты не должен превышать 1 000 тн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узовое место для ручной перетарки не должно превышать 30 кг для тарно-штучного груза (коробка, ящик); в случае если количество грузовых мест более 5 (пяти), Товар должен быть упакован на паллетах со стяжкой стрейч-пленкой или стяжными лентами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Товара комплектами каждый комплект должен иметь индивидуальную упаковку, в которую должна быть вложена комплектовочная ведомость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 с определенным температурным режимом должен иметь специальную маркировку о хранении и транспортировке, о чем Покупатель должен быть уведомлен в момент получения от Поставщика уведомления о готовности Товара к выборке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каждое грузовое место оформляется отдельная товарная накладная ТОРГ-12 или УПД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анные со стороны Поставщика товарные накладные ТОРГ-12 и товарно-транспортные накладные, оформленные в 2 (двух) экземплярах, счёт-фактура или УПД, а также сертификаты/декларации соответствия, комплектовочные ведомости, паспорта, инструкции и иные документы, должны быть отдельно упакованы и вложены Поставщиком внутрь соответствующей упаковки Товара; на упаковке Товара Поставщик обязан сделать отметку: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ументы на Товар внутри (ТОРГ-12, товарно-транспортная накладная, счет-фактур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ПД, паспорт и т.д.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до момента фактической передачи Товара на складе Поставщика (грузоотправителя) направляет Поставщику по электронной почте скан-копию доверенности на представителя Покупателя, осуществляющего выборку (самовывоз) Товара, с указанием в электронном письме планируемых даты и времени прибытия транспорта и номера транспортного средства. Указанный в настоящем пункте способ представления доверенности является надлежащим и достаточным для подтверждения полномочий представителя Покупателя. По письменному запросу Поставщика Покупатель направляет Поставщику оригинал доверенности почтовым отправлением с одновременным направлением трек-номера почтового отправления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Применимо при закупке оборудования</w:t>
      </w:r>
      <w:r>
        <w:rPr>
          <w:rFonts w:cs="Times New Roman" w:ascii="Times New Roman" w:hAnsi="Times New Roman"/>
          <w:color w:val="FF0000"/>
          <w:sz w:val="22"/>
          <w:szCs w:val="22"/>
        </w:rPr>
        <w:t>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технические сопроводительные документы на Товар (паспорт, сертификаты, свидетельства о поверке и иные аналогичные документы) должны формироваться в 2 (двух) оригинальных экземплярах, один из которых Поставщик направляет одновременно с Товаром отдельным грузовым местом, а другой – заказным письмом с описью вложения по адресу: 119019, г. Москва, ул. Новый Арбат, 27 (на имя начальника управления материально-технического снабжения В.В. Туника) с указанием реквизитов Договора, а также, номера соответствующей позиции Договора (если по Договору поставляется несколько единиц оборудования). В тот же срок Поставщик обязан направить трек-номер почтового отправления по адресам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Время работы склада Покупателя (грузополучателя): ежедневно с 9:00 до 18:00 по местному времени (если иное не оговорено в Договоре или не согласовано Сторонами); в случае прибытия транспортного средства Поставщика вне указанного времени стоянка транспортного средства подлежит оплате Поставщиком, если установлено взимание соответствующей 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иных товаров (не оборудования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 (десяти) рабочих дней с момента получения Товара Покупателем (грузополучателем) на указанном пунк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лучае если Поставка Товара осуществляется путем отгрузки Товара Покупателю или Грузополучателю по адресу, отличному от указанного выше пункта, осмотр и приемка поставленного Товара производится в течение 30 (тридцати) календарных дней с момента вручения Товара Покупателю (Грузополучателю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7030A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оборудования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 (десяти) рабочих дней с момента получения Товара Покупателем (грузополучателем) на указанном пункте. Окончательная п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иемка Товара по качеству осуществляется на территории приобъектного склада ВБ Среднеботуобинского НГКМ, Республика Саха (Якутия). После приемки Товара по качеству Покупатель подписывает ТОРГ-12, либо иной первичный учетный документ, отражающий факт поставки и приемки Товара Покупа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>Применяется при выборке Товара на складе Поставщика (при самовывозе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и приемка Товара при выборке (самовывозе) Товара осуществляется в два этап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1. Приемка по количеству грузовых мест осуществляется на складе Поставщика с подписанием товарно-транспортной накладной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2. Приемка Товара по качеству, количеству, ассортименту и комплектности Товара внутри исправной тары (упаковки), комплекту сопроводительной документации осуществляется уполномоченным представителем Покупателя на складе Покупателя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[в г. Москва (Московская область), г. Мирный либо г. Усть-Кут]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30 (три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подписания товарно-транспортной накладной на складе Поставщика. Вызов представителя Поставщика для участия в приемке Товара на складе Покупателя не обязателен. По результатам приемки Покупатель подписывает ТОРГ-12 или УПД и возвращает один экземпляр Поставщ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[подлежит обязательному закреплению в договоре при поставках железобетонных изделий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ставщик, вне зависимости от иных положений Договора, обязан обеспечить возможность проведения Покупателем предварительного входного контроля поставляемого Товара на заводе-изготовителе (проверки качества Товара на предмет его соответствия требованиям Договора, техническим регламентам и иным применимым актам нормативно-технического регулирования). Покупатель вправе присутствовать при проведении заводских испытаний и проверок качества при изготовлении Товара, при условии соблюдения требований по промышленной и иной безопасности. Поставщик обязан обеспечить допуск персонала Покупателя на предприятие изготовитель для контроля качества изготовления Товара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не менее чем за 10 (десять) календарных дней до даты готовности Товара к отгрузке обязан уведомить об этом Покупателя. Покупатель вправе направить своего представителя с уведомлением Поставщику о прибытии уполномоченного надлежащим образом представителя не менее чем за двое суток до прибытия на завод-изготовитель или согласовать отгрузку без приёмки на заводе-изготовителе. Согласование осуществляется путем передачи соответствующих уведомлений электронной почтой, с электронным подтверждением получения уведомления адресатом и последующим представлением уведомления в письменной форме адресату любым из следующих способов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8.3.1. нарочным с оформлением получившей их Стороной соответствующей расписки на копии документа или акта приема - передачи, либо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8.3.2. почтовыми службами способом, позволяющим подтвердить факт вручения соответствующего уведомления и состав входящих в него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color w:val="000000"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u w:val="single"/>
        </w:rPr>
        <w:t xml:space="preserve">КАЧЕСТВО И УПАКОВКА ТОВАРА, </w:t>
        <w:br/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Качество и комплектность Товара должны быть подтверждены Поставщиком соответствующими документами: сертификатом соответствия или декларацией о соответствии (при обязательности их оформления), паспортом завода-изготовителя и иными документами, при этом Товар и его составные части должны быть новыми, не бывшими в эксплуатации/употреблении, изготовленными не ранее 12 месяцев до момента поставки Товара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В случае если Товар по своим характеристикам предназначен для эксплуатации на открытом воздухе, Товар должен отгружаться в упаковке, обеспечивающей полную сохранность перевозимого Товара как при его транспортировке до передачи Товара Покупателю, так и при последующей его транспортировке Покупателем до иного места назначения. При отправке Товара, размещенного в мягком контейнере разового использования (МКР), Поставщик обязан обеспечить соответствие транспортного средства техническим характеристикам для перевозки мешкотары (отсутствие крюков, штырей, способных повредить МКР, стенки в транспортном средстве должны быть проложены древесно-волокнистыми плитами (ДВП), МКР должен быть двухслойным, в каждом транспортном средстве Поставщик обязуется обеспечить наличие дополнительных порожних МКР в количестве трех штук, используемых Покупателем в случае повреждения МКР с Товаром. Стоимость предоставляемых порожних МКР входит в цену Товара). Поставщик несет ответственность перед Покупателем за повреждение или порчу Товара вследствие ненадлежащей упаковки. Поставка Товара осуществляется в невозвратной таре. Упаковка (включая тару и ящики) должна соответствовать требованиям ГОСТ-15846-2002 «Продукция, отправляемая в районы Крайнего Севера и приравненные к ним местности. Упаковка, маркировка, транспортирование и хранение», обеспечивать сохранность Товара, при условии хранения на складе Покупателя не менее 12 (двенадцати) месяцев с даты поставки при температуре от плюс 50 (пятьдесят) до минус 60 (шестьдесят) градусов по Цельсию. 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обязан нанести на Товар (упаковку) маркировку с указанием наименования, артикула, серии, модели, которая должна совпадать с данными, указанными в Договоре и в товаросопроводительных документах. Отсутствие надлежащей маркировки признается просрочкой поставки Товара до момента устранения нарушений Поставщиком.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/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В случае поставки Товара ненадлежащего качества Поставщик обязан по выбору Покупателя: 1) соразмерно уменьшить стоимость Товара; 2) возместить расходы Покупателю на устранение недостатков Товара; 3) поставить аналогичный Товар в срок, согласованный с Покупателем; 4) вернуть аванс в течение 5-ти (пяти) рабочих дней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с момента заявления </w:t>
      </w:r>
      <w:r>
        <w:rPr>
          <w:rStyle w:val="1"/>
          <w:rFonts w:cs="Times New Roman" w:ascii="Times New Roman" w:hAnsi="Times New Roman"/>
          <w:sz w:val="22"/>
          <w:szCs w:val="22"/>
        </w:rPr>
        <w:t>соответствующего требования Покупателем. Поставщик собственным иждивением обеспечивает возврат Товара ненадлежащего качества.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се требования в отношении качества Товара могут быть предъявлены Поставщику фактическим грузополуч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ТВЕТСТВЕННОСТЬ ПОСТАВЩИК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 просрочку поставки Товара, не поставку либо недопоставку, за нарушение срока устранения неисправностей в Товаре, либо срока замены Товара, Поставщик по требованию Покупателя уплачивает неустойку в размере 0,1% от стоимости просроченного к поставке Товара, не поставленного, некачественного, либо недопоставленного Товара за каждый день просрочки, недопостав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ретензии к Поставщику по количеству Товара, Покупатель имеет право предъявить в течение 30 (тридцати) календарных дней с момента приемки Товара, по дефектам Товара в течение гарантийного срока. Гарантийный срок на Товар, поставленный в соответствии с настоящими Основными условиями поставки, составляет 2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 случае обнаружения в поставленном Товаре недостатков, несоответствий условиям Счета-договора, Покупатель составляет акт в одностороннем порядке и направляет Поставщику. В случае несогласия Поставщика с указанным актом, Представитель Поставщика обязан явиться в течение 2 (двух) рабочих дней с момента направления указанного акта для осмотра Товара и составления двустороннего акта. В противном случае Поставщик безусловно признает односторонний акт Покуп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налоговым органом в возмещении Покупателю сумм НДС на стадии составления акта камеральной проверки и/или начисления штрафных санкций по вине Поставщика, последний обязан возместить Покупателю сумму НДС, отказ в вычете которой указан в решении налогового органа, а также начисленные штрафы и пени (при их наличии)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4.5. За непредставление оригиналов технической документации и иных документов на Товар, отсутствие которых не позволяет осуществить приёмку, и/или эксплуатацию, и/или монтаж Товара, Поставщик обязан уплатить Покупателю штраф в размере 50 000 (пятьдесят тысяч) рублей за каждый факт нарушения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4.6. В случае не представления, либо нарушения, более чем на 90 (девяносто) календарных дней, срока представления Поставщиком ТОРГ-12, счет-фактуры или УПД, Поставщик уплачивает Покупателю штраф в размере 50 000 (пятьдесят тысяч) рублей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купатель вправе произвести зачет суммы указанного в настоящем пункте штрафа из любых сумм, причитающихся Поставщ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СУЩЕСТВЕННЫЕ ОБСТОЯТЕЛЬСТВА. ИНЫЕ ПОЛОЖЕНИЯ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Товар будет использован на лицензионном участке Восточные блоки Среднеботуобинского НГКМ, расположенном в Мирнинском район, Республики Саха (Якутия) (далее «</w:t>
      </w:r>
      <w:r>
        <w:rPr>
          <w:rStyle w:val="1"/>
          <w:rFonts w:cs="Times New Roman" w:ascii="Times New Roman" w:hAnsi="Times New Roman"/>
          <w:b/>
          <w:i/>
          <w:sz w:val="22"/>
          <w:szCs w:val="22"/>
        </w:rPr>
        <w:t>Место использования</w:t>
      </w:r>
      <w:r>
        <w:rPr>
          <w:rStyle w:val="1"/>
          <w:rFonts w:cs="Times New Roman" w:ascii="Times New Roman" w:hAnsi="Times New Roman"/>
          <w:sz w:val="22"/>
          <w:szCs w:val="22"/>
        </w:rPr>
        <w:t>»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Поставщик подтверждает, что ему известно, что Товар из места поставки будет перемещен Покупателем (Грузополучателем) в Место использования. Поставщик подтверждает, что ему известно, что из г. Усть-Кут, где находится склад Покупателя, до Места использования Товар может быть перемещен либо в период функционирования автозимника п. Верхнемарково – с. Таас-Юрях, либо в период летний навигации по р.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Style w:val="1"/>
          <w:rFonts w:cs="Times New Roman" w:ascii="Times New Roman" w:hAnsi="Times New Roman"/>
          <w:sz w:val="22"/>
          <w:szCs w:val="22"/>
        </w:rPr>
        <w:t>Лена. Поставщик подтверждает, что ему известно, что в случае срыва Поставщиком сроков поставки таким образом, что Товар невозможно будет переместить одним из способов, указанных в данном пункте, Покупатель и Грузополучатель будут нести существенные убытк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Покупатель, в случае нарушения Поставщиком своих обязательств при поставке, вправе пользоваться гражданскими правами (способами защиты гражданских прав), предоставленными действующим законодательством, в том числе способами защиты гражданских прав, предусмотренными статьей 475 Гражданского кодекса РФ. При этом если положениями Гражданского кодекса РФ или иными нормативными правовыми актами предусмотрены несколько способов защиты гражданских прав, а также право сторон предусмотреть иное договором,  указание в настоящих Основных условиях поставки права Покупателя на использование конкретного способа защиты гражданских прав, без упоминания иных нормативно-предоставленных действующим законодательством способов защиты гражданских прав, не может рассматриваться как согласованный Сторонами отказ от осуществления не указанных прав, кроме как в случаях специального буквального указания на это обстоятельство.</w:t>
      </w:r>
    </w:p>
    <w:sectPr>
      <w:footerReference w:type="default" r:id="rId4"/>
      <w:type w:val="nextPage"/>
      <w:pgSz w:w="11906" w:h="16838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Arial Unicode MS" w:hAnsi="Arial Unicode MS" w:eastAsia="Arial Unicode MS"/>
      <w:sz w:val="13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sz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2">
    <w:name w:val="Основной текст (2) + Не полужирный"/>
    <w:qFormat/>
    <w:rPr>
      <w:rFonts w:ascii="Arial Unicode MS" w:hAnsi="Arial Unicode MS" w:eastAsia="Arial Unicode MS"/>
      <w:sz w:val="18"/>
      <w:u w:val="none"/>
      <w:lang w:val="en-US" w:eastAsia="en-US"/>
    </w:rPr>
  </w:style>
  <w:style w:type="character" w:styleId="Style15">
    <w:name w:val="Подпись к таблице_"/>
    <w:qFormat/>
    <w:rPr>
      <w:rFonts w:ascii="Arial Unicode MS" w:hAnsi="Arial Unicode MS" w:eastAsia="Arial Unicode MS"/>
      <w:b/>
      <w:sz w:val="14"/>
      <w:u w:val="none"/>
    </w:rPr>
  </w:style>
  <w:style w:type="character" w:styleId="Style16">
    <w:name w:val="Подпись к таблице + Курсив"/>
    <w:qFormat/>
    <w:rPr>
      <w:rFonts w:ascii="Arial Unicode MS" w:hAnsi="Arial Unicode MS" w:eastAsia="Arial Unicode MS"/>
      <w:b/>
      <w:i/>
      <w:sz w:val="14"/>
      <w:u w:val="none"/>
    </w:rPr>
  </w:style>
  <w:style w:type="character" w:styleId="1">
    <w:name w:val="Основной текст Знак1"/>
    <w:qFormat/>
    <w:rPr>
      <w:rFonts w:ascii="Arial Unicode MS" w:hAnsi="Arial Unicode MS" w:eastAsia="Arial Unicode MS"/>
      <w:sz w:val="18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Arial Unicode MS" w:hAnsi="Arial Unicode MS" w:eastAsia="Arial Unicode MS"/>
      <w:b/>
      <w:i/>
      <w:sz w:val="26"/>
      <w:u w:val="none"/>
    </w:rPr>
  </w:style>
  <w:style w:type="character" w:styleId="12">
    <w:name w:val="Заголовок №1 + Не полужирный"/>
    <w:qFormat/>
    <w:rPr>
      <w:rFonts w:ascii="Arial Unicode MS" w:hAnsi="Arial Unicode MS" w:eastAsia="Arial Unicode MS"/>
      <w:sz w:val="26"/>
      <w:u w:val="none"/>
    </w:rPr>
  </w:style>
  <w:style w:type="character" w:styleId="24">
    <w:name w:val="Подпись к таблице (2)_"/>
    <w:qFormat/>
    <w:rPr>
      <w:rFonts w:ascii="Arial Unicode MS" w:hAnsi="Arial Unicode MS" w:eastAsia="Arial Unicode MS"/>
      <w:sz w:val="18"/>
      <w:u w:val="none"/>
    </w:rPr>
  </w:style>
  <w:style w:type="character" w:styleId="25">
    <w:name w:val="Подпись к таблице (2)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11">
    <w:name w:val="Подпись к таблице (2)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10pt">
    <w:name w:val="Основной текст + 10 pt"/>
    <w:qFormat/>
    <w:rPr>
      <w:rFonts w:ascii="Arial Unicode MS" w:hAnsi="Arial Unicode MS" w:eastAsia="Arial Unicode MS"/>
      <w:spacing w:val="-40"/>
      <w:sz w:val="20"/>
      <w:u w:val="none"/>
    </w:rPr>
  </w:style>
  <w:style w:type="character" w:styleId="7pt">
    <w:name w:val="Основной текст + 7 pt"/>
    <w:qFormat/>
    <w:rPr>
      <w:rFonts w:ascii="Arial Unicode MS" w:hAnsi="Arial Unicode MS" w:eastAsia="Arial Unicode MS"/>
      <w:sz w:val="14"/>
      <w:u w:val="none"/>
    </w:rPr>
  </w:style>
  <w:style w:type="character" w:styleId="Style18">
    <w:name w:val="Основной текст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13">
    <w:name w:val="Основной текст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Style19">
    <w:name w:val="Подпись к картинке_"/>
    <w:qFormat/>
    <w:rPr>
      <w:rFonts w:ascii="Arial Unicode MS" w:hAnsi="Arial Unicode MS" w:eastAsia="Arial Unicode MS"/>
      <w:b/>
      <w:sz w:val="11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  <w:jc w:val="both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178"/>
      <w:jc w:val="both"/>
    </w:pPr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3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30"/>
      <w:jc w:val="both"/>
    </w:pPr>
    <w:rPr>
      <w:rFonts w:ascii="Arial Unicode MS" w:hAnsi="Arial Unicode MS" w:eastAsia="Arial Unicode MS" w:cs="Arial Unicode MS"/>
      <w:b/>
      <w:bCs/>
      <w:color w:val="000000"/>
      <w:sz w:val="11"/>
      <w:szCs w:val="11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@rngoil.ru" TargetMode="External"/><Relationship Id="rId3" Type="http://schemas.openxmlformats.org/officeDocument/2006/relationships/hyperlink" Target="mailto:logistic@rngo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Диана Калинина</dc:creator>
  <dc:description/>
  <cp:keywords/>
  <dc:language>en-US</dc:language>
  <cp:lastModifiedBy>Диана Калинина</cp:lastModifiedBy>
  <cp:lastPrinted>2017-06-05T18:44:00Z</cp:lastPrinted>
  <dcterms:modified xsi:type="dcterms:W3CDTF">2023-11-28T11:37:00Z</dcterms:modified>
  <cp:revision>3</cp:revision>
  <dc:subject/>
  <dc:title/>
</cp:coreProperties>
</file>